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2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000-2001 by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2Icon is copyrighted 2000/2001 by Stephan Rupp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ights reserved. This program is freeware, so no finan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ations required. Redistribution allowed if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unchanged except for addition of new language catalog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is not responsible for any damage ca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r misuse of this documentation and/or the program(s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� (compatible) computer with AmigaOS�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icon.library (for os3.0/3.1 based systems) and 68020+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2Icon is yet another conversion tool that creates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from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be started from a shell as well as from w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options/tooltyp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/M,MW=MAXWIDTH/N,MH=MAXHEIGHT/N,C=CROP/S,IA=IGNOREASPEC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=ASPECTX/N/K,AY=ASPECTY/N/K,NI=NEWICON/S,FIP=FREEICONPO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=FRAMEWIDTH/N/K,FH=FRAMEHEIGHT/N/K,T=TRANSPARENT/S,R=REMAPF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=OPTIMIZE/S,FL=FRAMELESS/S,SS=SHOWSIZE/K,F=FONT/K,D=DITH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=FONTSIZE/N/K,FST=FONTSTYLE/K,AP=APPICON/K,APX=APPICONX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Y=APPICONY/N/K,V42=MODEV42/S,QU=QUALITY/N/K,P=PLANA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=MAXPEN/N/K,SF=STARTFROM/K,DT=DEFAULTTOOL/K,GS=GREYSCA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=JPEG/K,I=ILBM/K,C=CMAP/K,MD=MAXDEPTH/N/K,ST=STACKSIZE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P=MAXWIDTHPERCENT/N/K,MHP=MAXHEIGHTPERCENT/N/K,AG=ADDGLO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=ABSOLUTE/S,Q=QUI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/M: the image(s) to convert. If you don't give 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dd an appicon on which you can drop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. By double-clicking the icon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=MAXWIDTH/N,MH=MAXHEIGHT/N: the maximum size of th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. Please note that NewIcons are limit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93x93 pixels, os3.5 icons are limited to 256x256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P=MAXWIDTHPERCENT/N/K,MHP=MAXHEIGHTPERCENT/N/K: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icon _in percent_ relative to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CROP/S: disables down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=IGNOREASPECT/S: ignore the screen aspect ratio wh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=ABSOLUTE/S: don't aspect scale when the imag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an MAXWIDTH or MAXHEIGHT. Use MAXWIDTH and 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ination siz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=ASPECTX/N/K,AY=ASPECTY/N/K: allows you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spect ratio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=NEWICON/S: create a NewIcon even when os3.5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does nothing on a os3.0/os3.1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P=FREEICONPOS/S: the resulting icon doesn't hav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=FRAMEWIDTH/N/K,FH=FRAMEHEIGHT/N/K: allows you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aroun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=TRANSPARENT/S: by default, the transparent color (if an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age is ignored. Thus the resulting icon w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is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=OPTIMIZE/S: optimize the image data, if possible (os3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=FRAMELESS/S: tell workbench not to draw a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(os3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=SHOWSIZE/K: display the image size in the ic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EFT,TOPRIGHT,CENTER,BOTTOMLEFT,BOTTOM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=FONT/K: the font that is used by SHO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=FONTSIZE/N/K: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ST=FONTSTYLE/K: the style of it, either OUTLINE,SHA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=APPICON/K: the icon to use as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X=APPICONX/N/K,APY=APPICONY/N/K: its positi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You always need to specify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2=MODEV42/S: when enabled truecolor image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it by the picture.datatype and not by Image2Icon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.datatype v44). You can use this option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ither REMAPFS or DITHER to improve the quality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prefer to stay away from this option as i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process without improving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=QUALITY/N/K: the quality of the dithering algorithm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no dithering is done (quick &amp; di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ither with a 16x16 Bayer matrix (default, still quick but not so dir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loyd Steinberg (slowest but best 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=GREYSCALE/S: enables greysca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=MAXPENS/N/K: the maximum number of pens/colors to use. If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nabled, the program will either use 8,12,27,36,64,80,125,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 or 252 colors depending on which is next nearest numb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=MAXDEPTH/N/K: the maximum number of bitplanes to use. I2I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 MAX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DITHER/S: by default, images with &lt;= 256 colors are re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riginal palette after scaling (ignoring MAXPEN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is option, the images will be dithered instea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but normally results in a thumbnail image with les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original palette of the image is not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EMAPFS/S: by default, images with &lt;= 256 colors are re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riginal palette after scaling (ignoring MAXPEN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 this option, the images will also be dithered using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inberg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=PLANAR/S: this will create an "old style"/planar imag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s3.5/New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=DEFAULTTOOL/K: the default tool of the ico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=STARTFROM/K: how to start the default tool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s the icon, this can either be WB, CLI or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=STACKSIZE/N/K: the default stacksize of the icon (&gt;= 409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=JPEG/K: create a jpeg image instead of an icon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="" the jpeg image will be saved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source also exists, the suffix of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"_small.jpg", so that the original image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. When the image should be saved to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pecify, eg. JPEG="Pictures:%f_thumb.jpg" where %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laced by the file na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requires jpeg.library by Paul Hux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scouts.org.au/steeple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=ILBM/K: create an ilbm image instead of an icon.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JPEG/K. This option requires picture.datatype v43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4bit output specify MAXDEPTH=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CMAP/K: The ilbm file which palette sh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ping an image. You should also specify REMAPF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=ADDGLOW/S: create an icon with a "glowing" alternate im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verrides the FRAMEWIDTH and FRAMEHEIGH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=QUIET/S: supresses any output excep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lbm.datatype that comes with os3.5 doesn't support bw/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produced by BME (PageStream). Please use one of my ilbm.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(util/dtype/ilbmdt44.lha or util/dtype/ilbmdtPPC.l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HOWSIZE option doesn't work when creating JPEG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bit ILBMs. This is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af Barthel who wrote the dithering code used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 to the people who reported bugs and made suggest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anks to D�maso D. Est�vez for the spanish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ul Silva for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added QU=QUALITY/N/K option to select a different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. supports HAM images via picture.datatype v44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2  optionally creates a "old style" image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3.5/NewIcon one, see PLANAR/S option &lt;John Blyth&gt;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moothing code to the scaler, this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time but makes the icon look nicer. Please no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o disable TRANSPARENT/S to make it work correctl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drop drawers on the appicon, now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onvert a whole dir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some datatypes pass an aspect ratio of 0:0 causing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zero guru (0x80000005), fixed. When dropping a dra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icon the program will no longer put up an err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countering an unsupported filetype &lt;John Blyth&gt;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=MAXPENS/N/K option although it isn't quite useful (IM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added STARTFROM/K, DEFAULTTOOL/K options &lt;Mario Cattane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NewIcons on a 3.5 based system didn't work, a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3.5 image data wa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should work on a NewIcons based system finally &lt;Xenomorp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iner M. Herol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no longer crashs on small images where the source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the destina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added GS=GREYSCALE/S option &lt;Nick Clover&gt;. If QUIET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output some status messag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window (when started from WB, the WINDOW toolty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o see this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  added D=DITHER/S,R=REMAPFS/S options. the code to handle EHB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ed somehow, it's now back;) HAM images are support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tly from the installed picture.datatype, now. rewro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of code to work on chunky buffers instead of bitmaps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a faster thumbnail creation, especially users without an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hould notice an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 the dithering code can use upto 252 colors, now (before 2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optimized the scaling code a bit, included some nice icon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ul Si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 if you start the program from wb or if you drop icons on its app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gui with a progress ba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 the progress bar was shown even when QUIET was given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AR was specified the program has caused several enforcer h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Icon was saved on a os3.0/os3.1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 remapping works much faster, now. Included Warp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4 Ooops! The program didn't work when started from wb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ed for the wbmsg twice &lt;Raul Silva&gt;. The WarpUP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 faster now as the ppc will be used for scaling and smo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(requires more memory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5 added JPEG/K,ILBM/K,CMAP/K,MD=MAXDEPTH/N/K options. improv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thering and removed 4x4 Baye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6 there was an old bug in the smoothing code messing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colors, the WOS version never had this problem &lt;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nberger&gt;. Now displays a proper error message when the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n't be found. The JPEG/K and ILBM/K allow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path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7 implemented ADDGLOW/S,MAXWIDTHPERCENT/N/K,MAXHEIGHTPERCENT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=ABSOLUTE/S options. reimplemented support for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pa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 a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em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stephan-rupprecht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